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X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Kevin Solw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join over 400kb of .PCX (PC Paintbrush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files together into a single executable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at can be further compressed with LZEXE (inclu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PCX images must be a 2 or 4 color CGA, 2 or 16 colo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, or a 256 color MCGA (320 x 200)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slide searchpattern [alternate exe compress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  pcxslide       (on its own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pcxslide *.pcx   (join all .pc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pcxlife *.pcx pklite.exe  (use pk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ress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stead of lz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name of the .EXE file created by PCXSLID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SHOW.EXE.  SHOW.EXE will always use about 44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run, regardless of how many images it contai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much the executable file is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maximum size of the .PCX file cannot be more than 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  You can link-in up to 100 .PCX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mall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GA images (2 or 16 color) will be fade-displayed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for smoother presentation.  The fade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while viewing images by pressing 0..9, 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stest and 9 the slo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grams created by PCXSLIDE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hardware is available before try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Images smaller than the screen will be cent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.PCX files are processed in alphabetic ord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order in which images are presented by n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them appropriately (eg, A.PCX, B.PCX, C.PCX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sage of an executable file compressor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blic domain (free) program LZEXE,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costs $20 (send to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cludes portions of SHOW_PCX. 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use of, or inability to use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